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План всеукраинских </w:t>
      </w:r>
      <w:r>
        <w:rPr>
          <w:b/>
          <w:color w:val="0000FF"/>
          <w:sz w:val="28"/>
          <w:szCs w:val="28"/>
          <w:lang w:val="en-US"/>
        </w:rPr>
        <w:t>c</w:t>
      </w:r>
      <w:r>
        <w:rPr>
          <w:b/>
          <w:color w:val="0000FF"/>
          <w:sz w:val="28"/>
          <w:szCs w:val="28"/>
        </w:rPr>
        <w:t xml:space="preserve">еминаров </w:t>
      </w:r>
      <w:r>
        <w:rPr>
          <w:b/>
          <w:color w:val="0000FF"/>
          <w:sz w:val="28"/>
          <w:szCs w:val="28"/>
          <w:lang w:val="en-US"/>
        </w:rPr>
        <w:t>BIZ</w:t>
      </w:r>
      <w:r>
        <w:rPr>
          <w:b/>
          <w:color w:val="0000FF"/>
          <w:sz w:val="28"/>
          <w:szCs w:val="28"/>
        </w:rPr>
        <w:t xml:space="preserve"> на 2019 год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783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/дат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1 квартал (январь-февраль-март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враль, 3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украинский семинар по языковой работе в ЦВ.: Языковая работа со школьниками и взрослы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методики. Психологические методики по преодолению языкового барье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одоление страха перед общением на немецком языке у разной возрастной категори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  2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социальных сетях. </w:t>
            </w:r>
            <w:r>
              <w:rPr>
                <w:sz w:val="22"/>
                <w:szCs w:val="22"/>
                <w:lang w:val="de-DE"/>
              </w:rPr>
              <w:t>IT</w:t>
            </w:r>
            <w:r>
              <w:rPr>
                <w:sz w:val="22"/>
                <w:szCs w:val="22"/>
              </w:rPr>
              <w:t>-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руководителей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/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инский семинар. Соци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рдт 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 квартал (апрель-май-июнь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украинский семинар по языковой работе в ЦВ.( Языковая работа со взрослыми. Менеджмент языковой работы. Подготовка преподавателей к сдаче экз. С1-С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подавателей к летним языковым площадкам в ЦВ. Подготовка к всеукраинскому лингвистическому лагерю.  Наполнение программы всеукраинского лингвистического лагеря и площадок. Этнокультурный компонент (танцевальное, театральное творчество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минар для преподавателей/воспитател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3 квартал (июль-август-сентябрь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но-досуговая работа в организациях. Танцевальное и хоровое творчест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инский семин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липенко С., Цех С., приглаш. референ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встреча мультипликаторов </w:t>
            </w:r>
            <w:r>
              <w:rPr>
                <w:sz w:val="22"/>
                <w:szCs w:val="22"/>
                <w:lang w:val="en-US"/>
              </w:rPr>
              <w:t>BI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месяц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десса, 3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идентичность. История и краеведение. Всеукраинский семин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мрай Л., Плесская Э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 квартал (октябрь-ноябрь-декабрь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, 3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инский семинар. Фандрайзинг. Работа с фондами. Партне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глашенные рефер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, 2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проектами.    Проектный менедж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лощенко 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работа с детьми дошкольного и младшего школьного возраста Театральный язык понятен каждому. Перспективы раннего обучения немецкому языку через теа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общественной организации» (Шардт А., Черкашин 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овышения квалификации членов СНУ и руководителей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семи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3 дн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ый 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783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Локальные семин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Церков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опивницкий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торск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рожь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ое и хоров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рожь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доли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тническая иден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ssisch">
    <w:name w:val="russisch"/>
    <w:qFormat/>
    <w:pPr>
      <w:widowControl/>
      <w:bidi w:val="0"/>
      <w:spacing w:lineRule="auto" w:line="312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7:00Z</dcterms:created>
  <dc:creator>Widerstrahl</dc:creator>
  <dc:description/>
  <cp:keywords/>
  <dc:language>en-US</dc:language>
  <cp:lastModifiedBy>Пользователь</cp:lastModifiedBy>
  <cp:lastPrinted>2017-08-15T14:06:00Z</cp:lastPrinted>
  <dcterms:modified xsi:type="dcterms:W3CDTF">2018-12-26T17:32:00Z</dcterms:modified>
  <cp:revision>35</cp:revision>
  <dc:subject/>
  <dc:title/>
</cp:coreProperties>
</file>